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WSO.525.4.2012</w:t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OGŁOSZENI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arządu Powiatu Wołomińskiego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z dnia 17 sierpnia 2012 r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W związku ze złożoną, w trybie art. 19a ust. 1 ustawy z dnia 24 kwietnia 2003 r. </w:t>
        <w:br/>
        <w:t xml:space="preserve">o działalności pożytku publicznego i o wolontariacie (Dz.U. z 2010 r. Nr 234, poz. 1536 </w:t>
        <w:br/>
        <w:t xml:space="preserve">z poźn. zm.), ofertą </w:t>
      </w:r>
      <w:r>
        <w:rPr>
          <w:b/>
        </w:rPr>
        <w:t xml:space="preserve">Fundacji Pomocy Dzieciom, Młodzieży i Rodzinie „Słyszę-Mówię-Czuję” z Wołomina na realizację zadania publicznego w formie pozakonkursowej </w:t>
      </w:r>
    </w:p>
    <w:p>
      <w:pPr>
        <w:pStyle w:val="Normal"/>
        <w:spacing w:before="0" w:after="200"/>
        <w:contextualSpacing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arząd Powiatu Wołomińskiego informuje:</w:t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Podmiot składający ofertę:</w:t>
        <w:tab/>
        <w:t xml:space="preserve">Fundacja Pomocy Dzieciom, Młodzieży i Rodzinie 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„Słyszę-Mówię-Czuję” </w:t>
      </w:r>
    </w:p>
    <w:p>
      <w:pPr>
        <w:pStyle w:val="Akapitzlist"/>
        <w:ind w:left="3192" w:firstLine="348"/>
        <w:jc w:val="both"/>
        <w:rPr>
          <w:b/>
          <w:b/>
        </w:rPr>
      </w:pPr>
      <w:r>
        <w:rPr>
          <w:b/>
        </w:rPr>
        <w:t>z siedzibą w Wołominie przy ul. Lipińskiej 32a/37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 xml:space="preserve">Zakres realizowanego zadania: </w:t>
      </w:r>
      <w:r>
        <w:rPr/>
        <w:t>Działania na rzecz osób niepełnosprawnych.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>
          <w:b/>
          <w:b/>
        </w:rPr>
      </w:pPr>
      <w:r>
        <w:rPr>
          <w:b/>
        </w:rPr>
        <w:t>Nazwa realizowanego zadania: </w:t>
      </w:r>
      <w:r>
        <w:rPr/>
        <w:t>Intensywny trening dla dzieci i szkolenie rodziców dzieci z zaburzonymi funkcjami rozwoju komunikacji.</w:t>
      </w:r>
    </w:p>
    <w:p>
      <w:pPr>
        <w:pStyle w:val="Akapitzlist"/>
        <w:numPr>
          <w:ilvl w:val="0"/>
          <w:numId w:val="1"/>
        </w:numPr>
        <w:autoSpaceDE w:val="false"/>
        <w:ind w:left="363" w:hanging="360"/>
        <w:rPr>
          <w:rFonts w:eastAsia="Calibri"/>
          <w:color w:val="000000"/>
        </w:rPr>
      </w:pPr>
      <w:r>
        <w:rPr>
          <w:b/>
        </w:rPr>
        <w:t>Termin realizacji zadania:</w:t>
      </w:r>
      <w:r>
        <w:rPr/>
        <w:t xml:space="preserve"> </w:t>
        <w:tab/>
        <w:t>01.09.2012 r. do 28.11.2012 r.</w:t>
      </w:r>
    </w:p>
    <w:p>
      <w:pPr>
        <w:pStyle w:val="Akapitzlist"/>
        <w:numPr>
          <w:ilvl w:val="0"/>
          <w:numId w:val="1"/>
        </w:numPr>
        <w:autoSpaceDE w:val="false"/>
        <w:ind w:left="363" w:hanging="360"/>
        <w:rPr/>
      </w:pPr>
      <w:r>
        <w:rPr>
          <w:b/>
        </w:rPr>
        <w:t xml:space="preserve">Miejsce realizacji zadania: </w:t>
        <w:tab/>
      </w:r>
      <w:r>
        <w:rPr/>
        <w:t xml:space="preserve">Centrum Terapii Fundacji „Słyszę-Mówię-Czuję” </w:t>
      </w:r>
    </w:p>
    <w:p>
      <w:pPr>
        <w:pStyle w:val="Akapitzlist"/>
        <w:autoSpaceDE w:val="false"/>
        <w:ind w:left="3195" w:firstLine="345"/>
        <w:rPr/>
      </w:pPr>
      <w:r>
        <w:rPr/>
        <w:t>w Wołominie przy ul. Mieszka I 8.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b/>
        </w:rPr>
        <w:t>Kwota realizowanego zadania:</w:t>
      </w:r>
      <w:r>
        <w:rPr/>
        <w:t xml:space="preserve"> 6.250,00 zł.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b/>
        </w:rPr>
        <w:t>Wnioskowana kwota środków publicznych: 5.000,00 zł</w:t>
      </w:r>
      <w:r>
        <w:rPr/>
        <w:t>.</w:t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b/>
          <w:b/>
        </w:rPr>
      </w:pPr>
      <w:r>
        <w:rPr>
          <w:b/>
        </w:rPr>
        <w:t xml:space="preserve">Prawidłowość złożonej oferty: </w:t>
      </w:r>
      <w:r>
        <w:rPr/>
        <w:t xml:space="preserve">Ofertę złożono w dniu 06.08.2012 r. na druku stanowią-cym załącznik 1 do rozporządzenia Ministra Pracy i Polityki Socjalnej z dnia 15 grudnia 2010 r. w sprawie wzoru oferty i ramowego wzoru umowy dotyczących realizacji zadania publicznego oraz wzoru sprawozdania z wykonania tego zadania (Dz.U. z 2011 r. Nr 6, poz. 25) na realizację zadania publicznego wynikającego z określonych w pkt VI. Programu współpracy Powiatu Wołomińskiego z organizacjami pozarządowymi... na lata 2011 – 2012 stanowiącego załącznik do uchwały nr XLVII-357/10 Rady Powiatu Wołomińskiego z dnia 26 października 2010 r., priorytetowych zadań publicznych. </w:t>
      </w:r>
    </w:p>
    <w:p>
      <w:pPr>
        <w:pStyle w:val="Normal"/>
        <w:ind w:left="363" w:hanging="0"/>
        <w:jc w:val="both"/>
        <w:rPr/>
      </w:pPr>
      <w:r>
        <w:rPr/>
        <w:t>Do oferty załączono wymagane dokumenty.</w:t>
      </w:r>
    </w:p>
    <w:p>
      <w:pPr>
        <w:pStyle w:val="Akapitzlist"/>
        <w:ind w:left="360" w:hanging="0"/>
        <w:jc w:val="both"/>
        <w:rPr/>
      </w:pPr>
      <w:r>
        <w:rPr/>
        <w:t xml:space="preserve">Fundacja Pomocy Dzieciom, Młodzieży i Rodzinie „Słyszę-Mówię-Czuję” z  Wołomina spełniła wszystkie, wynikające z art. 19a ust. 1, ust. 6 i ust. 7 powołanej ustawy, przesłanki stosowania trybu uproszczonego, w szczególności: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wnioskowana kwota dotacji nie przekroczyła 10.000,00 zł,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zadanie realizowane jest w okresie nie dłuższym niż 90 dni,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zadanie ma charakter lokalny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Tryb postępowania:</w:t>
      </w:r>
      <w:r>
        <w:rPr/>
        <w:t xml:space="preserve"> Oferta została zamieszczona w Biuletynie Informacji Publicznej </w:t>
      </w:r>
      <w:hyperlink r:id="rId2">
        <w:r>
          <w:rPr>
            <w:rStyle w:val="InternetLink"/>
          </w:rPr>
          <w:t>www.bip.powiat-wolominski.pl</w:t>
        </w:r>
      </w:hyperlink>
      <w:r>
        <w:rPr/>
        <w:t xml:space="preserve"> w zakładce TRYB POZAKONKURSOWY SKŁADA-NIA WNIOSKÓW PRZEZ ORGANIZACJE POZARZĄDOWE, na stronie internetowej </w:t>
      </w:r>
      <w:hyperlink r:id="rId3">
        <w:r>
          <w:rPr>
            <w:rStyle w:val="InternetLink"/>
            <w:color w:val="0000FF"/>
            <w:u w:val="single"/>
          </w:rPr>
          <w:t>www.powiat-wolominski.pl</w:t>
        </w:r>
      </w:hyperlink>
      <w:r>
        <w:rPr/>
        <w:t xml:space="preserve"> oraz na tablicach ogłoszeń Starostwa Powiatowego </w:t>
        <w:br/>
        <w:t xml:space="preserve">w Wołominie w okresie od 10.08.2012 r. do 16.08.2012 r. (wymagany 7-dniowy termin publikacji oferty). </w:t>
      </w:r>
      <w:r>
        <w:rPr>
          <w:b/>
        </w:rPr>
        <w:t>Żaden z podmiotów nie zgłosił uwag dotyczących oferty</w:t>
      </w:r>
      <w:r>
        <w:rPr/>
        <w:t>. Rozpatrzenie oferty nastąpiło w dniu 17 sierpnia 2012 r. podczas posiedzenia Zarządu Powiatu Wołomińskiego.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b/>
        </w:rPr>
        <w:t>Rozstrzygnięcie:</w:t>
      </w:r>
      <w:r>
        <w:rPr/>
        <w:t xml:space="preserve"> Biorąc pod uwagę spełnienie przez oferenta wymogów wynikających </w:t>
        <w:br/>
        <w:t xml:space="preserve">z art. 19a ust. 1, ust. 6 i ust. 7 powołanej ustawy, </w:t>
      </w:r>
      <w:r>
        <w:rPr>
          <w:b/>
        </w:rPr>
        <w:t xml:space="preserve">Zarząd Powiatu Wołomińskiego </w:t>
        <w:br/>
        <w:t>w dniu 17 sierpnia 2012 r. podjął decyzję o wsparciu finansowym zadania realizowanego przez Fundację Pomocy Dzieciom, Młodzieży i Rodzinie „Słyszę-Mówię-Czuję” z Wołomina kwotą 5.000,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6:00Z</dcterms:created>
  <dc:creator>admin</dc:creator>
  <dc:description/>
  <dc:language>en-US</dc:language>
  <cp:lastModifiedBy>user</cp:lastModifiedBy>
  <cp:lastPrinted>2012-08-14T09:46:00Z</cp:lastPrinted>
  <dcterms:modified xsi:type="dcterms:W3CDTF">2012-08-30T11:46:00Z</dcterms:modified>
  <cp:revision>2</cp:revision>
  <dc:subject/>
  <dc:title/>
</cp:coreProperties>
</file>